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FAC-SIMILE DI DOMAN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532130</wp:posOffset>
                </wp:positionV>
                <wp:extent cx="2103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41.9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ind w:left="567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l.mo Sig. SINDACO</w:t>
      </w:r>
    </w:p>
    <w:p>
      <w:pPr>
        <w:pStyle w:val="Heading"/>
        <w:ind w:left="567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el COMUNE </w:t>
      </w:r>
    </w:p>
    <w:p>
      <w:pPr>
        <w:pStyle w:val="Heading"/>
        <w:ind w:left="567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 CASALE MONFERRATO</w:t>
      </w:r>
    </w:p>
    <w:p>
      <w:pPr>
        <w:pStyle w:val="Heading"/>
        <w:ind w:left="567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Via Mameli 10</w:t>
      </w:r>
    </w:p>
    <w:p>
      <w:pPr>
        <w:pStyle w:val="Heading"/>
        <w:ind w:left="5670" w:hanging="0"/>
        <w:jc w:val="both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  <w:t>15033 CASALE MONFERRATO (AL)</w:t>
      </w:r>
    </w:p>
    <w:p>
      <w:pPr>
        <w:pStyle w:val="Heading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ind w:left="1304" w:hanging="130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GGETTO: Domanda per la designazione a membro di Collegio Sindacale della “Azienda Multiservizi Casalese – A.M.C. S.pA.”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l……sottoscritt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 la propria candidatura per la designazione a membro di Collegio Sindacale  della “Azienda Multiservizi Casalese – A.M.C. S.p.A.”, consapevole delle sanzioni penali nel caso di dichiarazioni non veritiere e falsità in atti richiamate dall’art. 76 del DPR 28 dicembre 2000, n. 445, dichiara, ai sensi degli artt. 46 e 47 dello stesso DPR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nat…..a ……………………………………… (prov. ……..) il 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residente in ……………………………………….…………………………(prov………) Cap …..…………… Via ………………………………………………………..…………. n…………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il seguente codice fiscale……………………………………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ittadin……… italian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 riportato condanne penali e di non avere procedimenti penali in corso (ovvero di avere riportato le seguenti condanne e/o di avere i seguenti carichi pendenti……………………..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trovarsi in nessuno dei casi di incompatibilità o comportanti decadenza della carica previsti dalle leggi vige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…….. nel registro dei revisori contabili previsto dall’art. 1 del decreto legislativo 27 gennaio 1992, n. 88 dal ……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ssedere (ovvero di non possedere ) una esperienza almeno triennale, svolta nell’arco degli ultimi dieci anni, di attività effettiva di revisore presso società di capitali esercenti servizi pubblici loc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ssedere (ovvero di non possedere) una esperienza almeno triennale, svolta nell’arco degli ultimi dieci anni, di attività effettiva di revisore presso società di capitali sottoposte a certificazione ai sensi dell’articolo 14, comma 10, Legge 23/05/2000 numero 164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 riportato, nel periodo di iscrizione dei revisori contabili, sospensioni temporanee dall’esercizio dell’attività di controllo dei conti, ai sensi dell’art. 39, lettera a), b), g) ed h) del DPR 6 marzo 1998, n. 99 (ovvero di essere stato sospeso temporaneamente ai sensi dell’art. 39, lettera …………….. del DPR 99/1998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utorizzare il Comune di Casale Monferrato al trattamento dei propri dati personali ai sensi della Legge 31 dicembre 1996, numero 675 finalizzato agli adempimenti per l’espletamento della procedura di design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domanda il curriculum e copia fotostatica di un documento di identità in corso di valid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ede che le comunicazioni relative alla domanda presentata siano inviate al seguente indirizz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/Cognome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a…………………………………………………………………………………………….…. N. ………… Comune ………………………………………………………………………. </w:t>
      </w:r>
      <w:r>
        <w:rPr>
          <w:rFonts w:cs="Verdana" w:ascii="Verdana" w:hAnsi="Verdana"/>
          <w:lang w:val="en-GB"/>
        </w:rPr>
        <w:t xml:space="preserve">C.A.P. ……………………… prov…………………………….. </w:t>
      </w:r>
      <w:r>
        <w:rPr>
          <w:rFonts w:cs="Verdana" w:ascii="Verdana" w:hAnsi="Verdana"/>
        </w:rPr>
        <w:t>recapito telefonico ………………………………………………………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</w:t>
        <w:tab/>
        <w:tab/>
        <w:tab/>
        <w:t>Firma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8:00Z</dcterms:created>
  <dc:creator>Studio Dottor Prete</dc:creator>
  <dc:description/>
  <dc:language>en-US</dc:language>
  <cp:lastModifiedBy>Administrator</cp:lastModifiedBy>
  <cp:lastPrinted>2005-04-06T17:14:00Z</cp:lastPrinted>
  <dcterms:modified xsi:type="dcterms:W3CDTF">2008-06-10T08:48:00Z</dcterms:modified>
  <cp:revision>2</cp:revision>
  <dc:subject/>
  <dc:title>FAC-SIMILE DI CURRICULUM VITAE</dc:title>
</cp:coreProperties>
</file>